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4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1270</wp:posOffset>
                </wp:positionV>
                <wp:extent cx="4917440" cy="571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5717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ti in tabella le parole contenute nel riquadro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13275" cy="1392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327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59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7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sch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s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s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s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450.2pt;mso-wrap-distance-left:9.05pt;mso-wrap-distance-right:9.05pt;mso-wrap-distance-top:0pt;mso-wrap-distance-bottom:0pt;margin-top:-0.1pt;mso-position-vertical-relative:text;margin-left:-45.1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ti in tabella le parole contenute nel riquadro</w:t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13275" cy="1392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327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59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7"/>
                        <w:gridCol w:w="3600"/>
                      </w:tblGrid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sch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s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s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s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917440" cy="62890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Leggi la stori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FELICIA</w:t>
                            </w:r>
                          </w:p>
                          <w:p>
                            <w:pPr>
                              <w:pStyle w:val="Rientrocorpodeltesto3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ientrocorpodeltesto3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elicia è una bambina di otto anni ed io la conosco perché appare nei miei sogni. Ha i capelli biondo chiaro e gli occhi azzurri, tanto che quando li guardi ti danno un senso di purezza e sincerità immensa.</w:t>
                            </w:r>
                          </w:p>
                          <w:p>
                            <w:pPr>
                              <w:pStyle w:val="Rientrocorpodeltesto3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Quando sogno qualcosa di molto brutto basta che la chiamo e lei arriva, il triste sogno scompare e lei mi racconta la sua vita che, stranamente sembra scorrere in un tempo indefinito ed infinito. </w:t>
                            </w:r>
                          </w:p>
                          <w:p>
                            <w:pPr>
                              <w:pStyle w:val="Rientrocorpodeltesto3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Una volta, mi ha raccontato di quando era piccolina e parlava con gli animali, non solo con i cani e con i gatti, ma anche con i serpenti, aquile e lucertole. </w:t>
                            </w:r>
                          </w:p>
                          <w:p>
                            <w:pPr>
                              <w:pStyle w:val="Rientrocorpodeltesto3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arlava con loro attraverso una lingua particolare che si chiama “lingua Iamina“ che significa “animali” ordinando al contrario le lettere.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Questa lingua la conoscono tutti gli animali, ma degli uomini solo Felice la conosc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Felicia certamente non si può definire una persona perché è nata da una figlia di Madre Natura e da un padre che è il pronipote del Padrone del cielo e del mar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desso non può più parlare con gli animali perché il “buco nell’ozono” le ha rubato la “lingua  Iamina” portandola sul Sole dove adesso parlano la “lingua Iamina”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>Queste ed altre storie ogni notte racconta Felicia ed io sono contento di avere un’amica come lei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8"/>
                        </w:rPr>
                        <w:t>Leggi la storia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8"/>
                        </w:rPr>
                        <w:t>FELICIA</w:t>
                      </w:r>
                    </w:p>
                    <w:p>
                      <w:pPr>
                        <w:pStyle w:val="Rientrocorpodeltesto3"/>
                        <w:spacing w:before="0" w:after="0"/>
                        <w:ind w:left="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ientrocorpodeltesto3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elicia è una bambina di otto anni ed io la conosco perché appare nei miei sogni. Ha i capelli biondo chiaro e gli occhi azzurri, tanto che quando li guardi ti danno un senso di purezza e sincerità immensa.</w:t>
                      </w:r>
                    </w:p>
                    <w:p>
                      <w:pPr>
                        <w:pStyle w:val="Rientrocorpodeltesto3"/>
                        <w:spacing w:before="0" w:after="0"/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Quando sogno qualcosa di molto brutto basta che la chiamo e lei arriva, il triste sogno scompare e lei mi racconta la sua vita che, stranamente sembra scorrere in un tempo indefinito ed infinito. </w:t>
                      </w:r>
                    </w:p>
                    <w:p>
                      <w:pPr>
                        <w:pStyle w:val="Rientrocorpodeltesto3"/>
                        <w:spacing w:before="0" w:after="0"/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Una volta, mi ha raccontato di quando era piccolina e parlava con gli animali, non solo con i cani e con i gatti, ma anche con i serpenti, aquile e lucertole. </w:t>
                      </w:r>
                    </w:p>
                    <w:p>
                      <w:pPr>
                        <w:pStyle w:val="Rientrocorpodeltesto3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arlava con loro attraverso una lingua particolare che si chiama “lingua Iamina“ che significa “animali” ordinando al contrario le lettere.    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Questa lingua la conoscono tutti gli animali, ma degli uomini solo Felice la conosc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Felicia certamente non si può definire una persona perché è nata da una figlia di Madre Natura e da un padre che è il pronipote del Padrone del cielo e del mar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desso non può più parlare con gli animali perché il “buco nell’ozono” le ha rubato la “lingua  Iamina” portandola sul Sole dove adesso parlano la “lingua Iamina”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>Queste ed altre storie ogni notte racconta Felicia ed io sono contento di avere un’amica come lei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5030</wp:posOffset>
                </wp:positionH>
                <wp:positionV relativeFrom="paragraph">
                  <wp:posOffset>-458470</wp:posOffset>
                </wp:positionV>
                <wp:extent cx="4917440" cy="6289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eggi le frasi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Cancella la parola sbagli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</w:rPr>
                                    <w:t>Halloween è la notte delle streghe/streg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Andiamo a chiudere le fineste /finestre perché piov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I maiali mangiano le giande /ghiand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Quella signora di nome Giemma /Gemma è mia zi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L’anello che mi hanno regalato è d’argento /arghen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La nonna mi racconta sempre una storia di ghiganti /giganti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Nel giardino della scuola ci sono tante margerite /margherit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SCEGLI  UNA  FRASE  E  DISEGNA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495.2pt;mso-wrap-distance-left:9.05pt;mso-wrap-distance-right:9.05pt;mso-wrap-distance-top:0pt;mso-wrap-distance-bottom:0pt;margin-top:-36.1pt;mso-position-vertical-relative:text;margin-left:368.9pt;mso-position-horizontal-relative:text">
                <v:textbox>
                  <w:txbxContent>
                    <w:tbl>
                      <w:tblPr>
                        <w:tblW w:w="763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eggi le frasi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ancella la parola sbagli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</w:rPr>
                              <w:t>Halloween è la notte delle streghe/streg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Andiamo a chiudere le fineste /finestre perché piov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I maiali mangiano le giande /ghiand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Quella signora di nome Giemma /Gemma è mia zi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’anello che mi hanno regalato è d’argento /arghen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a nonna mi racconta sempre una storia di ghiganti /giganti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Nel giardino della scuola ci sono tante margerite /margherit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8"/>
                        </w:rPr>
                        <w:t>SCEGLI  UNA  FRASE  E  DISEGNAL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06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06T16:06:00Z</dcterms:modified>
  <cp:revision>2</cp:revision>
  <dc:subject/>
  <dc:title/>
</cp:coreProperties>
</file>